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811633/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Agropecuária Jatobá.      </w:t>
      </w:r>
    </w:p>
    <w:p>
      <w:pPr>
        <w:pStyle w:val="Normal"/>
        <w:jc w:val="both"/>
        <w:rPr/>
      </w:pPr>
      <w:r>
        <w:rPr/>
        <w:t>Auto de Infração n. 140483, de 30/09/2011.</w:t>
      </w:r>
    </w:p>
    <w:p>
      <w:pPr>
        <w:pStyle w:val="Normal"/>
        <w:jc w:val="both"/>
        <w:rPr/>
      </w:pPr>
      <w:r>
        <w:rPr/>
        <w:t>Relatora – Amanda C. de Almeida – FASE.</w:t>
      </w:r>
    </w:p>
    <w:p>
      <w:pPr>
        <w:pStyle w:val="Normal"/>
        <w:jc w:val="both"/>
        <w:rPr/>
      </w:pPr>
      <w:r>
        <w:rPr/>
        <w:t xml:space="preserve">Revisor: André Stumpf Jacob Gonçalves – FECOMÉRCIO.  </w:t>
      </w:r>
    </w:p>
    <w:p>
      <w:pPr>
        <w:pStyle w:val="Normal"/>
        <w:jc w:val="both"/>
        <w:rPr/>
      </w:pPr>
      <w:r>
        <w:rPr/>
        <w:t>Advogados: Ari Frigeri – OAB/MT n. 12.736 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Reginaldo Siqueira Faria n. 7.028.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28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40483, de 30/09/2011. Auto de Inspeção n. 151056, de 30/09/2011. Relatório Técnico de n. 000541/CFFUC/SUF/SEMA/2011. Por fazer uso de fogo em 591,49 hectares de área agropastoril, sem autorização do órgão ambiental competente, conforme Auto de Inspeção n. 151056, de 30/09/2011. Decisão Administrativa n. 587/SUNOR/SEMA/2017, pela homologação do auto de infração n. 140483, arbitrando multa no valor de R$ 591.490,00 (quinhentos e noventa e um mil, quatrocentos e noventa reais), com fulcro no artigo 58 do Decreto Federal n. 6.514/2008. Requer o recorrente, o recebimento do recurso, atribuindo-lhe efeito suspensivo, e no mérito seja provido para anular a decisão recorrida; requer a anulação do auto de infração, pelo reconhecimento da prescrição intercorrente; pela ocorrência da decadência entendimento jurisprudencial consolidado; anulação do auto de infração, pela ocorrência de vicio por falta de intimação para apresentação de alegações finais; pela anulação do auto de infração em razão da existência de autorização de queima controlada de forma tácita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3ª Junta de Julgamento de Recursos, por maioria, acolheram o voto revisor e conheceram do recurso interposto, dando provimento, para acolher, conhecer e declarar a prescrição nas duas modalidades, ou seja, intercorrente e quinquenal, dessa forma extrapolando o período de 5 (cinco) anos prescrição quinquenal e 3 (três) anos prescrição intercorrente, previsto no artigo 21 § 2º do Decreto Federal 6.514/2.008, e artigo 19 do Decreto Estadual n. 1.986/2.013, entre a data do auto de infração (30/09/2011), e a Decisão Administrativa n. 587/SUNOR/SEMA/2017 (20/04/2017); e reconhecimento e a aplicação da autorização tácita de queima, declarando extinto o presente feito, bem como as penalidades impostas no auto de infração. Vencido o relator.  </w:t>
        <w:tab/>
        <w:t xml:space="preserve">    </w:t>
      </w:r>
    </w:p>
    <w:p>
      <w:pPr>
        <w:pStyle w:val="Normal"/>
        <w:jc w:val="both"/>
        <w:rPr/>
      </w:pPr>
      <w:r>
        <w:rPr/>
        <w:t>Presentes à votação os seguintes membros:</w:t>
      </w:r>
    </w:p>
    <w:p>
      <w:pPr>
        <w:pStyle w:val="Normal"/>
        <w:jc w:val="both"/>
        <w:rPr>
          <w:b/>
          <w:b/>
        </w:rPr>
      </w:pPr>
      <w:r>
        <w:rPr>
          <w:b/>
        </w:rPr>
        <w:t>Meire Maria da Silva</w:t>
      </w:r>
    </w:p>
    <w:p>
      <w:pPr>
        <w:pStyle w:val="Normal"/>
        <w:jc w:val="both"/>
        <w:rPr/>
      </w:pPr>
      <w:r>
        <w:rPr/>
        <w:t>Representante da FECOMÉRCI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ana Jessica Barboza da Matta </w:t>
      </w:r>
    </w:p>
    <w:p>
      <w:pPr>
        <w:pStyle w:val="Normal"/>
        <w:jc w:val="both"/>
        <w:rPr/>
      </w:pPr>
      <w:r>
        <w:rPr/>
        <w:t>Representante do ICV;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s Lombardi</w:t>
      </w:r>
    </w:p>
    <w:p>
      <w:pPr>
        <w:pStyle w:val="Normal"/>
        <w:jc w:val="both"/>
        <w:rPr/>
      </w:pPr>
      <w:r>
        <w:rPr/>
        <w:t>Representante da SEDEC;</w:t>
      </w:r>
    </w:p>
    <w:p>
      <w:pPr>
        <w:pStyle w:val="Normal"/>
        <w:jc w:val="both"/>
        <w:rPr>
          <w:b/>
          <w:b/>
        </w:rPr>
      </w:pPr>
      <w:r>
        <w:rPr>
          <w:b/>
        </w:rPr>
        <w:t>Leonel Wohlfahr</w:t>
      </w:r>
    </w:p>
    <w:p>
      <w:pPr>
        <w:pStyle w:val="Normal"/>
        <w:jc w:val="both"/>
        <w:rPr/>
      </w:pPr>
      <w:r>
        <w:rPr/>
        <w:t>Representante da FASE.</w:t>
      </w:r>
    </w:p>
    <w:p>
      <w:pPr>
        <w:pStyle w:val="Normal"/>
        <w:jc w:val="both"/>
        <w:rPr>
          <w:b/>
          <w:b/>
        </w:rPr>
      </w:pPr>
      <w:r>
        <w:rPr>
          <w:b/>
        </w:rPr>
        <w:t>Jaqueline da Silva Albino</w:t>
      </w:r>
    </w:p>
    <w:p>
      <w:pPr>
        <w:pStyle w:val="Normal"/>
        <w:jc w:val="both"/>
        <w:rPr/>
      </w:pPr>
      <w:r>
        <w:rPr/>
        <w:t>Representante da UNEMAT.</w:t>
      </w:r>
    </w:p>
    <w:p>
      <w:pPr>
        <w:pStyle w:val="Normal"/>
        <w:jc w:val="both"/>
        <w:rPr/>
      </w:pPr>
      <w:r>
        <w:rPr>
          <w:b/>
        </w:rPr>
        <w:t xml:space="preserve">Douglas Camargo Anunciação </w:t>
      </w:r>
    </w:p>
    <w:p>
      <w:pPr>
        <w:pStyle w:val="Normal"/>
        <w:jc w:val="both"/>
        <w:rPr/>
      </w:pPr>
      <w:r>
        <w:rPr/>
        <w:t>Representante da OAB.</w:t>
      </w:r>
    </w:p>
    <w:p>
      <w:pPr>
        <w:pStyle w:val="Normal"/>
        <w:jc w:val="both"/>
        <w:rPr/>
      </w:pPr>
      <w:r>
        <w:rPr/>
        <w:t>Cuiabá, 29 de julh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s Lombard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3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46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20:46:00Z</dcterms:modified>
  <cp:revision>2</cp:revision>
  <dc:subject/>
  <dc:title>VISTOS</dc:title>
</cp:coreProperties>
</file>